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pBdr>
          <w:top w:val="thinThickSmallGap" w:sz="24" w:space="0" w:color="622423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pBdr>
          <w:top w:val="thinThickSmallGap" w:sz="24" w:space="0" w:color="622423"/>
        </w:pBdr>
        <w:spacing w:before="0" w:after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1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Cracow Saltworks Museum Wieliczk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www.muzeum.wieliczka.pl</w:t>
        </w:r>
      </w:hyperlink>
    </w:p>
    <w:p>
      <w:pPr>
        <w:pStyle w:val="Normal"/>
        <w:spacing w:before="0" w:after="0"/>
        <w:ind w:left="-964" w:firstLine="708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e-mail addres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wydawnictwa@muzeum.wieliczka.pl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tel. No. +48 12 289 16 18</w:t>
      </w:r>
    </w:p>
    <w:p>
      <w:pPr>
        <w:pStyle w:val="Footer"/>
        <w:pBdr>
          <w:top w:val="thinThickSmallGap" w:sz="24" w:space="1" w:color="622423"/>
        </w:pBd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VIEW SHEET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itle of reviewed artic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ade (A – positive; B – positive subject to condition precedent*; C – negativ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stification of the grade: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 Necessary corrections – conditions precedent for a positive grade:   </w:t>
        <w:br/>
        <w:t xml:space="preserve">   (in case of grade B):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tional corrections, remarks for the author’s consideration, suggestions for editor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viewer’s first name and surname (available only for the editorial office)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5"/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spacing w:before="0" w:after="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.wieliczka.pl/" TargetMode="External"/><Relationship Id="rId4" Type="http://schemas.openxmlformats.org/officeDocument/2006/relationships/hyperlink" Target="mailto:wydawnictwa@muzeum.wielicz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8:00Z</dcterms:created>
  <dc:creator>MUZEUM ŻUP KRAKOWSKICH</dc:creator>
  <dc:description/>
  <cp:keywords/>
  <dc:language>en-US</dc:language>
  <cp:lastModifiedBy>Alicja</cp:lastModifiedBy>
  <cp:lastPrinted>2016-01-29T12:30:00Z</cp:lastPrinted>
  <dcterms:modified xsi:type="dcterms:W3CDTF">2016-11-13T06:18:00Z</dcterms:modified>
  <cp:revision>7</cp:revision>
  <dc:subject/>
  <dc:title/>
</cp:coreProperties>
</file>